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18288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15% Special Discount for booking online. </w:t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>
          <w:b/>
          <w:bCs/>
          <w:color w:val="000000"/>
          <w:sz w:val="48"/>
          <w:szCs w:val="48"/>
        </w:rPr>
        <w:t xml:space="preserve">LEYANA SPA Booking Sheet </w:t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>
          <w:b/>
          <w:bCs/>
          <w:szCs w:val="24"/>
        </w:rPr>
        <w:t xml:space="preserve">33 Thonglor 13, Soi Torsak, Sukhumvit 53, Bangkok, Thailan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1195</wp:posOffset>
                </wp:positionV>
                <wp:extent cx="3289935" cy="294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283"/>
                              <w:gridCol w:w="12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ackages available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Price A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Dis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ll Day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Hours/mins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Special Leyana Da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h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2.Royal Leyana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hrs30mi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3.Leyana Thai Heritage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hrs30mi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f Day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1.Anti-Cellulite Slimming  Treatment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h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2.Rejuvenation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hrs20mi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3.Detoxifying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hrs10mi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..Ultimate Relaxin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h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5.Leyana Sweet Harmony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h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.Hot Healin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hrs30mi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 xml:space="preserve">7.Ecstasy Time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h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31.5pt;mso-wrap-distance-left:0pt;mso-wrap-distance-right:9pt;mso-wrap-distance-top:0pt;mso-wrap-distance-bottom:0pt;margin-top:5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283"/>
                        <w:gridCol w:w="12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ackages available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Price 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Discou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ll Day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Hours/mins.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Special Leyana Day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hr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,0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2.Royal Leyana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hrs30min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,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3.Leyana Thai Heritage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hrs30min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,0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lf Day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1.Anti-Cellulite Slimming  Treatment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hr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,4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2.Rejuvenation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hrs20min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,6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3.Detoxifying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hrs10min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,9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..Ultimate Relaxing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hr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,5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5.Leyana Sweet Harmony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hr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,8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.Hot Healing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hrs30min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,9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 xml:space="preserve">7.Ecstasy Time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hrs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,0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rPr>
          <w:color w:val="FF0000"/>
          <w:szCs w:val="24"/>
        </w:rPr>
      </w:pPr>
      <w:r>
        <w:rPr>
          <w:b/>
          <w:bCs/>
          <w:szCs w:val="24"/>
        </w:rPr>
        <w:t>Tel: 02 874-4461 / 02 391-7694   Fax: 02 712-8426</w:t>
      </w:r>
    </w:p>
    <w:p>
      <w:pPr>
        <w:pStyle w:val="Normal"/>
        <w:tabs>
          <w:tab w:val="clear" w:pos="720"/>
          <w:tab w:val="left" w:pos="9075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5669280" cy="3910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bottom w:val="single" w:sz="6" w:space="0" w:color="000000"/>
                                  </w:tcBorders>
                                  <w:shd w:fill="008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irst 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  <w:shd w:fill="008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st 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Number of Guests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ooking Date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ooking Time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quested Treatment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act Address &amp; Telephone Number In Bangko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Complimentary transfer service available from Thong Lo  BTS station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At BTS Thong Lo station use Exit 1, walk to street level and walk ahead about 10 meters, look on your right-hand-side and wait at the road-sign “Sukhumvit 53.”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lease state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Yes/No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f pick-up service is requ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nquiry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07.9pt;mso-wrap-distance-left:9pt;mso-wrap-distance-right:0pt;mso-wrap-distance-top:0pt;mso-wrap-distance-bottom:0pt;margin-top:-2.3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04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bottom w:val="single" w:sz="6" w:space="0" w:color="000000"/>
                            </w:tcBorders>
                            <w:shd w:fill="008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rst name:</w:t>
                              <w:tab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  <w:shd w:fill="008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t 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Number of Guests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Booking Date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Booking Time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ed Treatment: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 Address &amp; Telephone Number In Bangkok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omplimentary transfer service available from Thong Lo  BTS station.</w:t>
                            </w:r>
                            <w:r>
                              <w:rPr>
                                <w:szCs w:val="24"/>
                              </w:rPr>
                              <w:t xml:space="preserve"> At BTS Thong Lo station use Exit 1, walk to street level and walk ahead about 10 meters, look on your right-hand-side and wait at the road-sign “Sukhumvit 53.”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lease stat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Yes/No</w:t>
                            </w:r>
                            <w:r>
                              <w:rPr>
                                <w:szCs w:val="24"/>
                              </w:rPr>
                              <w:t xml:space="preserve"> if pick-up service is required.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quiry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  <w:t xml:space="preserve">For more detail on Treatments please browse online:  </w:t>
      </w:r>
      <w:hyperlink r:id="rId3">
        <w:r>
          <w:rPr>
            <w:rStyle w:val="InternetLink"/>
            <w:szCs w:val="24"/>
          </w:rPr>
          <w:t>http://www.leyanaspa.com/html/treatments.html</w:t>
        </w:r>
      </w:hyperlink>
    </w:p>
    <w:p>
      <w:pPr>
        <w:pStyle w:val="Normal"/>
        <w:tabs>
          <w:tab w:val="clear" w:pos="720"/>
          <w:tab w:val="left" w:pos="9075" w:leader="none"/>
        </w:tabs>
        <w:rPr>
          <w:szCs w:val="24"/>
        </w:rPr>
      </w:pPr>
      <w:r>
        <w:rPr>
          <w:szCs w:val="24"/>
        </w:rPr>
        <w:t xml:space="preserve">For spa location visit the Contact page:  </w:t>
      </w:r>
      <w:hyperlink r:id="rId4">
        <w:r>
          <w:rPr>
            <w:rStyle w:val="InternetLink"/>
            <w:szCs w:val="24"/>
          </w:rPr>
          <w:t>http://www.leyanaspa.com/html/contact.html</w:t>
        </w:r>
      </w:hyperlink>
    </w:p>
    <w:p>
      <w:pPr>
        <w:pStyle w:val="Normal"/>
        <w:tabs>
          <w:tab w:val="clear" w:pos="720"/>
          <w:tab w:val="left" w:pos="9075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s we do not ask for deposit please reconfirm booking on 02-874-4461 the day before your appointment or it may be subject to cancellation.</w:t>
      </w:r>
    </w:p>
    <w:p>
      <w:pPr>
        <w:pStyle w:val="Normal"/>
        <w:rPr/>
      </w:pPr>
      <w:r>
        <w:rPr/>
        <w:t>* No other promotions apply. Offer subject to change without prior notice. Valid from 10 November 2006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yanaspa.com/html/treatments.html" TargetMode="External"/><Relationship Id="rId4" Type="http://schemas.openxmlformats.org/officeDocument/2006/relationships/hyperlink" Target="http://www.leyanaspa.com/html/contac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37:00Z</dcterms:created>
  <dc:creator>pc</dc:creator>
  <dc:description/>
  <cp:keywords/>
  <dc:language>en-US</dc:language>
  <cp:lastModifiedBy>pca</cp:lastModifiedBy>
  <dcterms:modified xsi:type="dcterms:W3CDTF">2006-12-30T10:37:00Z</dcterms:modified>
  <cp:revision>2</cp:revision>
  <dc:subject/>
  <dc:title>20% Special Discount for booking online</dc:title>
</cp:coreProperties>
</file>